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entury Gothic" w:ascii="Century Gothic" w:hAnsi="Century Gothic"/>
          <w:b/>
          <w:i/>
          <w:sz w:val="40"/>
          <w:szCs w:val="40"/>
        </w:rPr>
        <w:t>Cerimonial 15 Anos</w:t>
      </w:r>
      <w:r>
        <w:rPr>
          <w:rFonts w:cs="Century Gothic" w:ascii="Century Gothic" w:hAnsi="Century Gothic"/>
          <w:b/>
          <w:i/>
          <w:sz w:val="14"/>
          <w:szCs w:val="14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Boa noite, a família de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agradece a presença de to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stamos aqui hoje para celebrar um momento muito especial.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Nesta noite entoada pela magia, sonhos e felicidade,  nos traz o encanto de comemorar os 15 anos da nossa aniversariant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nto, nesse momento tenho a honra de iniciar o cortejo, pedindo para que deem início ao cerimonial. Que entrem os anfitriões desta noi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Seus pais a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Sra. __________</w:t>
      </w:r>
      <w:r>
        <w:rPr>
          <w:rFonts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e o </w:t>
      </w:r>
      <w:r>
        <w:rPr>
          <w:rFonts w:cs="Calibri" w:ascii="Calibri" w:hAnsi="Calibri"/>
          <w:color w:val="FF0000"/>
          <w:sz w:val="40"/>
          <w:szCs w:val="40"/>
          <w:u w:val="single"/>
        </w:rPr>
        <w:t xml:space="preserve">Sr. ___________________ </w:t>
        <w:br/>
      </w:r>
      <w:r>
        <w:rPr>
          <w:rFonts w:cs="Calibri" w:ascii="Calibri" w:hAnsi="Calibri"/>
          <w:sz w:val="32"/>
          <w:szCs w:val="32"/>
        </w:rPr>
        <w:t>e seu príncipe</w:t>
      </w:r>
      <w:r>
        <w:rPr>
          <w:rFonts w:cs="Calibri" w:ascii="Calibri" w:hAnsi="Calibri"/>
          <w:color w:val="FF0000"/>
          <w:sz w:val="40"/>
          <w:szCs w:val="40"/>
          <w:u w:val="single"/>
        </w:rPr>
        <w:t xml:space="preserve">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32"/>
          <w:szCs w:val="32"/>
        </w:rPr>
        <w:t>E agora, representado os 15 anos de vida da nossa debutante.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52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o NASCIMENTO</w:t>
            </w:r>
            <w:r>
              <w:rPr>
                <w:rFonts w:cs="Calibri" w:ascii="Calibri" w:hAnsi="Calibri"/>
              </w:rPr>
              <w:t xml:space="preserve"> e seu  </w:t>
            </w:r>
            <w:r>
              <w:rPr>
                <w:rFonts w:cs="Calibri" w:ascii="Calibri" w:hAnsi="Calibri"/>
                <w:color w:val="FF0000"/>
              </w:rPr>
              <w:t>1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o AMOR</w:t>
            </w:r>
            <w:r>
              <w:rPr>
                <w:rFonts w:cs="Calibri" w:ascii="Calibri" w:hAnsi="Calibri"/>
              </w:rPr>
              <w:t xml:space="preserve">  e seu </w:t>
            </w:r>
            <w:r>
              <w:rPr>
                <w:rFonts w:cs="Calibri" w:ascii="Calibri" w:hAnsi="Calibri"/>
                <w:color w:val="FF0000"/>
              </w:rPr>
              <w:t>2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HARMONIA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3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PROSPERIDADE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4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FELICIDADE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5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PAZ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6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AMIZADE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7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SINCERIDADE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8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o SUCESSO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9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SAÚDE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10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ALEGRIA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11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PERSEVERANÇA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12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FÉ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13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BONDADE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14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presentando </w:t>
            </w:r>
            <w:r>
              <w:rPr>
                <w:rFonts w:cs="Calibri" w:ascii="Calibri" w:hAnsi="Calibri"/>
                <w:b/>
              </w:rPr>
              <w:t>a UNIÃO</w:t>
            </w:r>
            <w:r>
              <w:rPr>
                <w:rFonts w:cs="Calibri" w:ascii="Calibri" w:hAnsi="Calibri"/>
              </w:rPr>
              <w:t xml:space="preserve"> e seu </w:t>
            </w:r>
            <w:r>
              <w:rPr>
                <w:rFonts w:cs="Calibri" w:ascii="Calibri" w:hAnsi="Calibri"/>
                <w:color w:val="FF0000"/>
              </w:rPr>
              <w:t>15º</w:t>
            </w:r>
            <w:r>
              <w:rPr>
                <w:rFonts w:cs="Calibri" w:ascii="Calibri" w:hAnsi="Calibri"/>
              </w:rPr>
              <w:t xml:space="preserve"> a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Casa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  <w:u w:val="single"/>
        </w:rPr>
        <w:t>ENTRADA DA DEBUTANTE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Hoje é uma noite inesquecível, e muito especial, é o momento</w:t>
        <w:br/>
        <w:t xml:space="preserve">mais aguardado, vamos receber com carinhos e aplausos, que entre a nossa princesa..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_____________________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VALSAS</w:t>
      </w:r>
      <w:r>
        <w:rPr>
          <w:rFonts w:cs="Calibri" w:ascii="Calibri" w:hAnsi="Calibri"/>
          <w:color w:val="FF0000"/>
        </w:rPr>
        <w:t xml:space="preserve"> (3 </w:t>
      </w:r>
      <w:r>
        <w:rPr>
          <w:rFonts w:cs="Calibri" w:ascii="Calibri" w:hAnsi="Calibri"/>
        </w:rPr>
        <w:t>Músicas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onvido nesse instante, seu príncipe a receber nossa Debutante, que levará ela até seu pai, o Sr.</w:t>
      </w:r>
      <w:r>
        <w:rPr>
          <w:rFonts w:cs="Calibri" w:ascii="Calibri" w:hAnsi="Calibri"/>
          <w:color w:val="FF0000"/>
          <w:sz w:val="40"/>
          <w:szCs w:val="40"/>
          <w:u w:val="single"/>
        </w:rPr>
        <w:t xml:space="preserve"> _____________</w:t>
      </w:r>
      <w:r>
        <w:rPr>
          <w:rFonts w:cs="Calibri" w:ascii="Calibri" w:hAnsi="Calibri"/>
          <w:sz w:val="32"/>
          <w:szCs w:val="32"/>
        </w:rPr>
        <w:t xml:space="preserve"> para que acompanhe até o centro da pista, para que possamos iniciar a mais bela e primeira valsa da noite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color w:val="FF6600"/>
        </w:rPr>
        <w:t>Alguns instantes depois.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32"/>
          <w:szCs w:val="32"/>
        </w:rPr>
        <w:t>, para a segunda Valsa da noite convido seu príncipe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color w:val="FF6600"/>
        </w:rPr>
        <w:t>Alguns instantes depois.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32"/>
          <w:szCs w:val="32"/>
        </w:rPr>
        <w:t>daremos início agora ao Cerimonial simbólico de apagar as 15 vel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2"/>
          <w:szCs w:val="32"/>
        </w:rPr>
        <w:br/>
      </w:r>
      <w:r>
        <w:rPr>
          <w:rFonts w:cs="Calibri" w:ascii="Calibri" w:hAnsi="Calibri"/>
          <w:b/>
          <w:color w:val="FF0000"/>
          <w:u w:val="single"/>
        </w:rPr>
        <w:t>ENTREGA DO ANEL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Dando continuidade ao cerimonial, a família de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_________________</w:t>
      </w:r>
      <w:r>
        <w:rPr>
          <w:rFonts w:cs="Calibri" w:ascii="Calibri" w:hAnsi="Calibri"/>
          <w:sz w:val="32"/>
          <w:szCs w:val="32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tem uma surpresa, uma linda jóia que será entregue por seu pa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TELÃO COM A RETROSPECTI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Neste momento, a família pede a atenção de todos, para que olhem para o telão e assistam um pouco da vida da nossa princesa que está sendo homenageada nesta noit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HOMENÁGENS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iante de tantas surpresa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FF"/>
          <w:sz w:val="22"/>
          <w:szCs w:val="22"/>
          <w:u w:val="single"/>
        </w:rPr>
        <w:t>alguma amiga ou parente que queira fazer uma homenage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32"/>
          <w:szCs w:val="32"/>
        </w:rPr>
        <w:t>carinhosamente concede um espaço para as homenagens desta noit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>PARABÉN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olor w:val="FF0000"/>
        </w:rPr>
        <w:t>Mesa do Bolo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onvido os pais, e aos demais presentes para que se aproximem da mesa do bolo para que possamos cantar os parabé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INÍCIO DO BAILE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 até o Final da Festa</w:t>
      </w:r>
      <w:r>
        <w:rPr>
          <w:rFonts w:cs="Calibri" w:ascii="Calibri" w:hAnsi="Calibri"/>
          <w:color w:val="FF0000"/>
        </w:rPr>
        <w:t>)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161925</wp:posOffset>
          </wp:positionV>
          <wp:extent cx="6686550" cy="1333500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7:00Z</dcterms:created>
  <dc:creator>Readiris</dc:creator>
  <dc:description/>
  <dc:language>en-US</dc:language>
  <cp:lastModifiedBy>Phenom</cp:lastModifiedBy>
  <dcterms:modified xsi:type="dcterms:W3CDTF">2015-03-27T02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